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eine Hilfskraft einstellen möchten, schreiben Sie bitte eine E-Mail an </w:t>
      </w:r>
      <w:hyperlink r:id="rId2">
        <w:r>
          <w:rPr>
            <w:rStyle w:val="InternetLink"/>
          </w:rPr>
          <w:t>martynez@bio.lmu.de</w:t>
        </w:r>
      </w:hyperlink>
      <w:r>
        <w:rPr/>
        <w:t xml:space="preserve"> die folgende Informationen enthäl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r- und Nachname der Hilfskraft</w:t>
      </w:r>
    </w:p>
    <w:p>
      <w:pPr>
        <w:pStyle w:val="Normal"/>
        <w:numPr>
          <w:ilvl w:val="0"/>
          <w:numId w:val="1"/>
        </w:numPr>
        <w:rPr/>
      </w:pPr>
      <w:r>
        <w:rPr/>
        <w:t>Tätigkeit der Hilfskraft (z. B. Laborarbeiten / Bereich XY oder Kursbetreuung für Kurs X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uer </w:t>
      </w:r>
      <w:r>
        <w:rPr>
          <w:u w:val="single"/>
        </w:rPr>
        <w:t>oder</w:t>
      </w:r>
      <w:r>
        <w:rPr/>
        <w:t xml:space="preserve"> Betrag des gewünschten Vertrages (z. B. 2 Monate à 5 Std./Woche </w:t>
      </w:r>
      <w:r>
        <w:rPr>
          <w:b/>
        </w:rPr>
        <w:t>oder</w:t>
      </w:r>
      <w:r>
        <w:rPr/>
        <w:t xml:space="preserve"> insgesamt 80 Std. </w:t>
      </w:r>
      <w:r>
        <w:rPr>
          <w:b/>
        </w:rPr>
        <w:t>oder</w:t>
      </w:r>
      <w:r>
        <w:rPr/>
        <w:t xml:space="preserve"> pauschal 400,-- €)</w:t>
      </w:r>
    </w:p>
    <w:p>
      <w:pPr>
        <w:pStyle w:val="Normal"/>
        <w:numPr>
          <w:ilvl w:val="0"/>
          <w:numId w:val="1"/>
        </w:numPr>
        <w:rPr/>
      </w:pPr>
      <w:r>
        <w:rPr/>
        <w:t>Die AoSt. (</w:t>
      </w:r>
      <w:r>
        <w:rPr>
          <w:b/>
        </w:rPr>
        <w:t>A</w:t>
      </w:r>
      <w:r>
        <w:rPr/>
        <w:t>n</w:t>
      </w:r>
      <w:r>
        <w:rPr>
          <w:b/>
        </w:rPr>
        <w:t>o</w:t>
      </w:r>
      <w:r>
        <w:rPr/>
        <w:t>rdnungs</w:t>
      </w:r>
      <w:r>
        <w:rPr>
          <w:b/>
        </w:rPr>
        <w:t>st</w:t>
      </w:r>
      <w:r>
        <w:rPr/>
        <w:t xml:space="preserve">elle) von der die Hilfskraft bezahlt werden soll. Für Lehrveranstaltungen / Kurse reicht mir die Kursbezeichnung, die ich dann selbst der passenden AoSt. zuordnen kan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beachten Sie, dass das Referat II.2 der Uni Verwaltung für Hilfskraftverträge eine Bearbeitungszeit von 4 Wochen </w:t>
      </w:r>
      <w:r>
        <w:rPr>
          <w:b/>
          <w:u w:val="single"/>
        </w:rPr>
        <w:t>vor</w:t>
      </w:r>
      <w:r>
        <w:rPr/>
        <w:t xml:space="preserve"> Vertragsbeginn festgelegt hat, die eingehalten werden muss. Verträge können niemals, auch nicht in Ausnahmefällen, </w:t>
      </w:r>
      <w:r>
        <w:rPr>
          <w:b/>
          <w:u w:val="single"/>
        </w:rPr>
        <w:t>rückwirkend</w:t>
      </w:r>
      <w:r>
        <w:rPr/>
        <w:t xml:space="preserve"> ausgestellt werden. Für Personen, die bereits einen Arbeitsvertrag (ein anderer HiWi Vertrag ist o. k.) nach </w:t>
      </w:r>
      <w:r>
        <w:rPr>
          <w:b/>
          <w:u w:val="single"/>
        </w:rPr>
        <w:t>TV-L bei der LMU</w:t>
      </w:r>
      <w:r>
        <w:rPr/>
        <w:t xml:space="preserve"> haben, können </w:t>
      </w:r>
      <w:r>
        <w:rPr>
          <w:b/>
          <w:u w:val="single"/>
        </w:rPr>
        <w:t>keinen Hilfskraftvertrag</w:t>
      </w:r>
      <w:r>
        <w:rPr/>
        <w:t xml:space="preserve"> bekommen. Hilfskräfte dürfen max. </w:t>
      </w:r>
      <w:r>
        <w:rPr>
          <w:b/>
          <w:u w:val="single"/>
        </w:rPr>
        <w:t>19 Stunden pro Woche</w:t>
      </w:r>
      <w:r>
        <w:rPr/>
        <w:t xml:space="preserve"> arbeiten (diese Std. können sich auch aus mehreren HiWi Verträgen zusammensetz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e Bezahlung für Hilfskräfte ist wie folgt gestaffelt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Studentische Hilfskraft </w:t>
        <w:tab/>
        <w:t xml:space="preserve">  9,40 € / Std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Wissenschaftliche Hilfskraft mit Bachelor Abschluss</w:t>
        <w:tab/>
        <w:t>11,00 € / Std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Wissenschaftliche Hilfskraft mit Diplom / Master</w:t>
        <w:tab/>
        <w:t>14,90 € / S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beachten Sie bei der Kalkulation IHRER Kosten, dass zu den jeweiligen Stundenkosten für die Hilfskraft  </w:t>
      </w:r>
      <w:r>
        <w:rPr>
          <w:b/>
        </w:rPr>
        <w:t>28% Personalkosten hinzukommen</w:t>
      </w:r>
      <w:r>
        <w:rPr/>
        <w:t>, die Ihrem Konto belastet werden (z. B. bekommt ein HiWi 400,-- € im Monat bezahlt – IHREM Konto werden jedoch 512,-- € belastet !). Sie können also mit folgenden Beträgen Ihre Kosten kalkulier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Studentische Hilfskraft </w:t>
        <w:tab/>
        <w:t>12,03 € / Std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Bachelor Abschluss</w:t>
        <w:tab/>
        <w:t>14,08 € / Std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Wissenschaftliche Hilfskraft (mit Diplom /Master)</w:t>
        <w:tab/>
        <w:t>19,07 € / S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ilfskräfte benötigen für die 1. Vertragserstellung folgende Unterlagen:</w:t>
      </w:r>
    </w:p>
    <w:p>
      <w:pPr>
        <w:pStyle w:val="Normal"/>
        <w:numPr>
          <w:ilvl w:val="0"/>
          <w:numId w:val="2"/>
        </w:numPr>
        <w:rPr/>
      </w:pPr>
      <w:r>
        <w:rPr/>
        <w:t>Lohnsteuerkarte 2010 bzw. Lohnsteuerbescheinigung vom Finanzamt</w:t>
      </w:r>
    </w:p>
    <w:p>
      <w:pPr>
        <w:pStyle w:val="Normal"/>
        <w:numPr>
          <w:ilvl w:val="0"/>
          <w:numId w:val="2"/>
        </w:numPr>
        <w:rPr/>
      </w:pPr>
      <w:r>
        <w:rPr/>
        <w:t>Sozialversicherungsausweis</w:t>
      </w:r>
    </w:p>
    <w:p>
      <w:pPr>
        <w:pStyle w:val="Normal"/>
        <w:numPr>
          <w:ilvl w:val="0"/>
          <w:numId w:val="2"/>
        </w:numPr>
        <w:rPr/>
      </w:pPr>
      <w:r>
        <w:rPr/>
        <w:t>Immatrikulationsbescheinigung</w:t>
      </w:r>
    </w:p>
    <w:p>
      <w:pPr>
        <w:pStyle w:val="Normal"/>
        <w:numPr>
          <w:ilvl w:val="0"/>
          <w:numId w:val="2"/>
        </w:numPr>
        <w:rPr/>
      </w:pPr>
      <w:r>
        <w:rPr/>
        <w:t>Diplom-, Master-, oder Bachelor-Zeug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 benötigen wir von Ausländischen Mitbürgern:</w:t>
      </w:r>
    </w:p>
    <w:p>
      <w:pPr>
        <w:pStyle w:val="Normal"/>
        <w:numPr>
          <w:ilvl w:val="0"/>
          <w:numId w:val="2"/>
        </w:numPr>
        <w:rPr/>
      </w:pPr>
      <w:r>
        <w:rPr/>
        <w:t>Pass + Aufenthaltsgenehmigung + Arbeitserlaubn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i EU Mitbürgern benötigen wir eine Freizügigkeitsbescheinigung </w:t>
        <w:br/>
        <w:t>(erhältlich beim KVR bzw. der Gemei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skraftverträge können Montag, Dienstag, Donnerstag oder Freitag zwischen 9°°- 13°° Uhr bei </w:t>
      </w:r>
    </w:p>
    <w:p>
      <w:pPr>
        <w:pStyle w:val="Normal"/>
        <w:rPr/>
      </w:pPr>
      <w:r>
        <w:rPr>
          <w:b/>
        </w:rPr>
        <w:t>Gabriele Martynez</w:t>
      </w:r>
      <w:r>
        <w:rPr/>
        <w:t xml:space="preserve"> im Raum </w:t>
      </w:r>
      <w:r>
        <w:rPr>
          <w:b/>
        </w:rPr>
        <w:t>B01.038</w:t>
      </w:r>
      <w:r>
        <w:rPr/>
        <w:t xml:space="preserve"> abgeschlossen wer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 CompatilFac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MU CompatilFact" w:hAnsi="LMU CompatilFact" w:eastAsia="Times New Roman" w:cs="LMU CompatilFact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ez@bio.lmu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0:00Z</dcterms:created>
  <dc:creator>Marion Baumgartner</dc:creator>
  <dc:description/>
  <cp:keywords/>
  <dc:language>en-US</dc:language>
  <cp:lastModifiedBy>user</cp:lastModifiedBy>
  <cp:lastPrinted>2011-01-10T16:10:00Z</cp:lastPrinted>
  <dcterms:modified xsi:type="dcterms:W3CDTF">2012-03-01T12:36:00Z</dcterms:modified>
  <cp:revision>6</cp:revision>
  <dc:subject/>
  <dc:title>Wenn Sie eine Hilfskraft einstellen möchten, schreiben Sie eine E-Mail an Marion</dc:title>
</cp:coreProperties>
</file>